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 РА ДО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ДЕКОРАТИВНОЕ ТВОР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8-9 КЛАСС   2008-09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ьте знаком «+» элемент, необходимый для роста костей и зубов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й  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д             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й              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ьций          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тметьте знаком « +» элемент, которым богато яблоко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о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нк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й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й 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метьте знаком «+» правильный отв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отовление пищи в кипящей жидкости или в атмосфере насыщенного водяного пара. Этот способ тепловой обработки называется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шите название витамина, который повышает сопротивление организма инфекционным заболеваниям.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все правильные от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исломолочными продуктами яв</w:t>
        <w:softHyphen/>
        <w:t>ляютс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кваша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ки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на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фир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 последовательность механической (первичной) обработки ово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ислите признаки, по которым  можно определить свежесть мол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чите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сококалорийный напиток, получаемый из семян бобов тропического дерева, называется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При стерилизации банку с консервируемыми продуктами ставят в емкост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ипящей водой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лодной водой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 водой, температура которой близка к температуре банк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ды не имеет 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о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все правильные от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Причинами поломки иглы могут быть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ая игл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нутая игл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 вставлена не до упора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номер иглы не соответствует толщине тк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все правильные от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Причинами обрыва верхней нити могут бы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ишком сильный нажим лапк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шком сильное натяжение верхней ни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ая установка игл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е качество ни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ая заправка нит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ая толщина верхней и нижней ни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Впишите названия конструктивных элементов швейной машины, отмеченные цифрами на рису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204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регуляторы в бытовой швейной машин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все правильные от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аком направлении относительно работающего вращается маховое колесо в разных видах швейных маши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длинный желобок в конструкции швейной иглы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ечислите признаки, по кото</w:t>
        <w:softHyphen/>
        <w:t>рым можно определить направление долевой нити в ткани.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Значительно теряют прочность во влажном состоянии ткани из волокон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х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происхождения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х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правильный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Наилучшими теплозащитными свойствами обладают ткани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яны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ы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чатобумажны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яны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можно определить лицевую и изнаночную стороны набивной тка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правильный отв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Сырьем для производства искусственных волокон служа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еречислите названия не менее трех видов техники росписи ткани.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Для ограничения растекания краски в технике свободной росписи ткань пропитывают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ом сахара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ом поваренной соли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ым раствором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м маслом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авленным воск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Укажите цвета, дополнительные к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му____________________________________________________________________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ому_________________________________________________________________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му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Снятие мерки «полуобхват талии» выполняется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горизонтально сзади на уровне талии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горизонтально спереди на уровне талии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горизонтально вокруг туловища на уровне талии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горизонтально вокруг туловища на уровне талии с учетом выступа живота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горизонтально вокруг туловища на уровне талии на полном выдох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Установите соответствие между названием и условным обозначением ме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ловное</w:t>
        <w:tab/>
        <w:t xml:space="preserve">                            М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значение мерки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г11 </w:t>
        <w:tab/>
        <w:t xml:space="preserve">            А. длина спины до талии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с</w:t>
        <w:tab/>
        <w:t xml:space="preserve">                        Б. полуобхват талии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Сб</w:t>
        <w:tab/>
        <w:t xml:space="preserve">                        В. обхват плеча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Оп</w:t>
        <w:tab/>
        <w:t xml:space="preserve">            Г. высота сидения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Дтс</w:t>
        <w:tab/>
        <w:t xml:space="preserve">            Д. полуобхват груди в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 полуобхват бед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Укажите способы моделирования нижнего среза ночной сорочки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борк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Укажите детали, которые изменяют фасон изделия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кокетк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Установите соответствие между внешним видом и конструкцией вор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921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Впишите обозначенные цифрами названия конструктивных линий и срезов задней половинки брю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7460" cy="201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все правильные от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Прямыми ручными стежками выполняют строчки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очные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танные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льные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вочные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ния сбо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все правильные отв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Величина припусков на обработку зависит о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шва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паемости срезов ткани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ы ткани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детал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При раскладке выкройки на ткани не учитывается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итей основы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рисунка на ткани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рипусков на швы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ткани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ткани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и ткан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все правильные от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Концы ниток отделочных строчек закрепляю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м ходом машины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водят на изнаночную сторону и завязывают узелком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водят на изнаночную сторону и закрепляют 3-4 ручными стежками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водят на лицевую сторону и закрепляют 3-4 ручными стежкам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вой прокладк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все правильные от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При влажно-тепловой обработке вытачек необходимо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вертикальные вытачки заутюжить к центру изделия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глубокие вытачки симметрично разутюжить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вертикальные вытачки заутюжить от центра изделия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горизонтальные вытачки заутюжить сгибом вверх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горизонтальные вытачки заутюжить сгибом вн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Вольтметр применяется для измерения в электрической цепи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тока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емкости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все правильные от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К устройствам, вырабатывающим электрическую энергию, относятся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гатели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генераторы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ы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ванические эле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кончите предл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Установленный государством обязательный платеж, взимаемый с доходов физических и юридических лиц, называется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все правильные отв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На расширении рынка сбыта продукции сказываются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организации производства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автоматизации и производств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рабочих мес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продукции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отходов производств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цены продукции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работников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модел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В условиях экономического спада ряды безработных в первую очередь пополня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специалисты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имеющие специальности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специалисты пенсионного возраст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рабочие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способные инвали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«+» все правильные от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>Выбор своей профессии в первую очередь определяет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стребованностью данной профессии в регион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м образовательных учреждений определенного профил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ффективностью общественного производст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жиз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м вашего здоровь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близких люд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 за растения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для чего предназначены дренаж и отверстия в цветочных горшках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82" w:after="0"/>
        <w:ind w:right="48" w:hanging="0"/>
        <w:rPr>
          <w:rFonts w:ascii="Times New Roman" w:hAnsi="Times New Roman" w:cs="Times New Roman"/>
          <w:b/>
          <w:b/>
          <w:bCs/>
          <w:color w:val="000000"/>
          <w:spacing w:val="-15"/>
          <w:w w:val="12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25"/>
          <w:sz w:val="21"/>
          <w:szCs w:val="21"/>
        </w:rPr>
      </w:r>
    </w:p>
    <w:p>
      <w:pPr>
        <w:pStyle w:val="Normal"/>
        <w:shd w:fill="FFFFFF" w:val="clear"/>
        <w:ind w:left="370" w:hanging="0"/>
        <w:rPr>
          <w:b/>
          <w:b/>
          <w:bCs/>
          <w:color w:val="000000"/>
          <w:spacing w:val="-5"/>
          <w:w w:val="116"/>
          <w:sz w:val="41"/>
          <w:szCs w:val="41"/>
        </w:rPr>
      </w:pPr>
      <w:r>
        <w:rPr>
          <w:b/>
          <w:bCs/>
          <w:color w:val="000000"/>
          <w:spacing w:val="-5"/>
          <w:w w:val="116"/>
          <w:sz w:val="41"/>
          <w:szCs w:val="41"/>
        </w:rPr>
      </w:r>
    </w:p>
    <w:p>
      <w:pPr>
        <w:pStyle w:val="Normal"/>
        <w:shd w:fill="FFFFFF" w:val="clear"/>
        <w:ind w:left="370" w:hanging="0"/>
        <w:rPr>
          <w:b/>
          <w:b/>
          <w:bCs/>
          <w:color w:val="000000"/>
          <w:spacing w:val="-5"/>
          <w:w w:val="116"/>
          <w:sz w:val="41"/>
          <w:szCs w:val="41"/>
        </w:rPr>
      </w:pPr>
      <w:r>
        <w:rPr>
          <w:b/>
          <w:bCs/>
          <w:color w:val="000000"/>
          <w:spacing w:val="-5"/>
          <w:w w:val="116"/>
          <w:sz w:val="41"/>
          <w:szCs w:val="41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6"/>
          <w:sz w:val="28"/>
          <w:szCs w:val="28"/>
        </w:rPr>
        <w:t>Практические задания по моделированию</w:t>
      </w:r>
    </w:p>
    <w:p>
      <w:pPr>
        <w:pStyle w:val="Normal"/>
        <w:shd w:fill="FFFFFF" w:val="clear"/>
        <w:spacing w:before="552" w:after="0"/>
        <w:ind w:right="144" w:hanging="0"/>
        <w:jc w:val="center"/>
        <w:rPr>
          <w:b/>
          <w:b/>
          <w:bCs/>
          <w:color w:val="000000"/>
          <w:spacing w:val="-15"/>
          <w:w w:val="134"/>
          <w:sz w:val="24"/>
          <w:szCs w:val="24"/>
        </w:rPr>
      </w:pPr>
      <w:r>
        <w:rPr>
          <w:b/>
          <w:bCs/>
          <w:color w:val="000000"/>
          <w:spacing w:val="-15"/>
          <w:w w:val="134"/>
          <w:sz w:val="24"/>
          <w:szCs w:val="24"/>
        </w:rPr>
        <w:t>8 - 9   КЛАСС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spacing w:before="130" w:after="0"/>
        <w:ind w:left="278" w:hanging="0"/>
        <w:rPr>
          <w:color w:val="000000"/>
          <w:spacing w:val="-2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ыполните моделирование юбки на чертеже основы в соответствии с эскиз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spacing w:before="5" w:after="533"/>
        <w:ind w:left="278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дготовьте выкройку к раскрою</w:t>
      </w:r>
    </w:p>
    <w:p>
      <w:pPr>
        <w:sectPr>
          <w:headerReference w:type="default" r:id="rId5"/>
          <w:type w:val="nextPage"/>
          <w:pgSz w:w="11906" w:h="16838"/>
          <w:pgMar w:left="962" w:right="101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Эскиз и описание модели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4"/>
          <w:sz w:val="21"/>
          <w:szCs w:val="21"/>
        </w:rPr>
        <w:t>Чертеж основы юбки</w:t>
      </w:r>
    </w:p>
    <w:p>
      <w:pPr>
        <w:sectPr>
          <w:headerReference w:type="default" r:id="rId6"/>
          <w:type w:val="nextPage"/>
          <w:pgSz w:w="11906" w:h="16838"/>
          <w:pgMar w:left="1994" w:right="2456" w:gutter="0" w:header="720" w:top="1440" w:footer="0" w:bottom="360"/>
          <w:pgNumType w:fmt="decimal"/>
          <w:cols w:num="2" w:equalWidth="false" w:sep="false">
            <w:col w:w="2721" w:space="2544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197860</wp:posOffset>
                </wp:positionH>
                <wp:positionV relativeFrom="paragraph">
                  <wp:posOffset>107315</wp:posOffset>
                </wp:positionV>
                <wp:extent cx="2717165" cy="306006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0690" cy="30600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240.95pt;mso-wrap-distance-left:1.9pt;mso-wrap-distance-right:1.9pt;mso-wrap-distance-top:2.9pt;mso-wrap-distance-bottom:2.9pt;margin-top:8.4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0690" cy="30600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134620</wp:posOffset>
                </wp:positionH>
                <wp:positionV relativeFrom="paragraph">
                  <wp:posOffset>235585</wp:posOffset>
                </wp:positionV>
                <wp:extent cx="1411605" cy="19723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0970" cy="19716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55.3pt;mso-wrap-distance-left:1.9pt;mso-wrap-distance-right:1.9pt;mso-wrap-distance-top:2.9pt;mso-wrap-distance-bottom:2.9pt;margin-top:18.5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0970" cy="19716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4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19075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6" w:after="0"/>
        <w:rPr>
          <w:sz w:val="24"/>
          <w:szCs w:val="24"/>
        </w:rPr>
      </w:pPr>
      <w:r>
        <w:rPr>
          <w:color w:val="000000"/>
          <w:spacing w:val="-3"/>
          <w:sz w:val="21"/>
          <w:szCs w:val="21"/>
        </w:rPr>
        <w:t>Прямая юбка на  поясе.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Нижняя часть юбки отрезная, выкроена</w:t>
      </w:r>
    </w:p>
    <w:p>
      <w:pPr>
        <w:pStyle w:val="Normal"/>
        <w:shd w:fill="FFFFFF" w:val="clear"/>
        <w:spacing w:lineRule="exact" w:line="230" w:before="5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под углом 45° к направлению нити основы.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Юбка расширена по линии низа.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Застежка в левом боковом шве на тесьму</w:t>
      </w:r>
    </w:p>
    <w:p>
      <w:pPr>
        <w:pStyle w:val="Normal"/>
        <w:shd w:fill="FFFFFF" w:val="clear"/>
        <w:spacing w:lineRule="exact" w:line="23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«молния».</w:t>
      </w:r>
    </w:p>
    <w:p>
      <w:pPr>
        <w:sectPr>
          <w:headerReference w:type="default" r:id="rId12"/>
          <w:type w:val="nextPage"/>
          <w:pgSz w:w="11906" w:h="16838"/>
          <w:pgMar w:left="962" w:right="666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2155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8-9 КЛАСС   2008-09 уч. год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льций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лезо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пускание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тамин С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окваша, сметана, кефир, творог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ртировка, мойка, очистка, промывание, нарезка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шний вид, цвет, качество, вкус, запах, консистенция. В домашних условиях свежесть молока можно проверить кипячением: в свежем молоке не образуются хлопья( молоко не сворачивается)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ф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С   водой,   температура   которой  близка к температуре ба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0. погнутая игла, игла вставлена не до уп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1. Слишком сильное натяжение верхней нити, неправильная установка иглы, плохое качество нити, неправильная заправка ни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2. 1. Платформа; 2. прижимная лапка; 3. регулятор натяжения верхней нити; 4. нитепритягиватель; 5. маховое колесо; 6. челночное устрой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3. 1. Регулятор длины стежка; 2. регулятор натяжения верхней ни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тор натяжения нижней ни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4. В сторону работаю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5. В длинном желобке помещается нитка во время прокола материала иглой и обратном её направлении. Этот желобок защищает нитку от перети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6. Долевая нить в ткан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доль кром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епени растяжения – тянется меньш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звуку – звук звон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иду нитей: тонкие и глад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7. Декатир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8.  1-Г; 2-Д; 3-А; 4-В; 5-Б.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9. Набивная – ткань с напечатанным на поверхности рисунком, на лицевой стороне рисунок более яркий, чем на изнаноч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. Древес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1. Холодный батик, горячий батик, свободная роспись, швейная батик, оформление ткани с помощью трафарета, свободная роспись с применением масляных кра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2. Набор, гладь(русская, счетная), «роспись», гобеленовый ш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3. Красный – зеленый; фиолетовый – желтый; синий – оранже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4. Горизонтально вокруг туловища на уровне тал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5. 1-Д; 2-Г; 3-Е; 4-В; 5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5. Б) Волан; В) отрезное по линии бедер; Г) Ассиметричная линия ни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6. Б) Изменение длины изделия; В) изменение формы выреза горловины; Г) параллельное расширение; Д) коническое расши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7. А-1; Б-3; В-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8.1- линия тал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- выта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- средний ср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- линия бед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- линия высоты сиден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6- боковой сре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7- линия коле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8- шаговый сре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9- линия  низа.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. Сметочные, копировальные, для образования сбор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. Вид шва, осыпаемость ткани срез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1.  Толщина ткан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2. Обратный ход машины, выводят на изнаночную сторону и завязывают узел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3. Вертикальные вытачки заутюжить к центру изделия, глубокие   вытачки   симметрично разутюжи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ые   вытачки   заутюжить сгибом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4. Нап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5. Электрогенераторы, аккумуляторы, гальванические эле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6. На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7. Улучшение организации производства, повышение уровня автоматизации и производства, улучшение качества продукции, повышение квалификации работников, новизна модел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8. Лица, не имеющие специальности, специалисты пенсионного возраста, иностранные рабоч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9. Востребованностью данной профессии в регионе, наличием образовательных учреждений определенного профи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0. Устройство дренажа в горшке необходимо, так как нижний слой почвы просыхает дольше и на влажной внутренней поверхности горшка появляются сине – зеленые водоросли – это яд для растений. Любая посуда для цветов должна иметь в своем днище отверстие для стока воды, в широкой посуде их должно быть несколько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851" w:right="127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3:00Z</dcterms:created>
  <dc:creator>Мама</dc:creator>
  <dc:description/>
  <cp:keywords/>
  <dc:language>en-US</dc:language>
  <cp:lastModifiedBy>Customer</cp:lastModifiedBy>
  <dcterms:modified xsi:type="dcterms:W3CDTF">2009-06-17T16:47:00Z</dcterms:modified>
  <cp:revision>10</cp:revision>
  <dc:subject/>
  <dc:title>КУЛЬТУ РА ДОМ А</dc:title>
</cp:coreProperties>
</file>